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PASSE DO SEMINÁRIO DO PROMED</w:t>
      </w:r>
    </w:p>
    <w:p>
      <w:pPr>
        <w:pStyle w:val="Normal"/>
        <w:jc w:val="center"/>
        <w:rPr>
          <w:sz w:val="32"/>
          <w:szCs w:val="32"/>
        </w:rPr>
      </w:pPr>
      <w:r>
        <w:rPr>
          <w:sz w:val="32"/>
          <w:szCs w:val="32"/>
        </w:rPr>
        <w:t>Maceió – 4 a 6 de junho de 2002</w:t>
      </w:r>
    </w:p>
    <w:p>
      <w:pPr>
        <w:pStyle w:val="Normal"/>
        <w:rPr>
          <w:sz w:val="32"/>
          <w:szCs w:val="32"/>
        </w:rPr>
      </w:pPr>
      <w:r>
        <w:rPr>
          <w:sz w:val="32"/>
          <w:szCs w:val="32"/>
        </w:rPr>
      </w:r>
    </w:p>
    <w:p>
      <w:pPr>
        <w:pStyle w:val="Normal"/>
        <w:rPr/>
      </w:pPr>
      <w:r>
        <w:rPr/>
        <w:t>Rosse Osório</w:t>
      </w:r>
    </w:p>
    <w:p>
      <w:pPr>
        <w:pStyle w:val="Normal"/>
        <w:rPr/>
      </w:pPr>
      <w:r>
        <w:rPr/>
        <w:t>DAMED</w:t>
      </w:r>
    </w:p>
    <w:p>
      <w:pPr>
        <w:pStyle w:val="Normal"/>
        <w:rPr/>
      </w:pPr>
      <w:r>
        <w:rPr/>
      </w:r>
    </w:p>
    <w:p>
      <w:pPr>
        <w:pStyle w:val="Recuodecorpodetexto2"/>
        <w:rPr/>
      </w:pPr>
      <w:r>
        <w:rPr/>
        <w:t>Uma grande dúvida que me ocorria quando cheguei a Maceió era qual o verdadeiro sentido e objetivo do seminário sobre o PROMED que o Ministério da Saúde estava promovendo e como deveríamos nos comportar nele. Duvidava que fosse uma pura e simples capacitação sobre como realizar um processo de mudança em nossa escola médica segundo as diretrizes pelo projeto elencadas, haja vista que o limitado espaço de tempo do seminário não permitia tal intento satisfatoriamente e nem parecia ser um encontro de perspectiva continuada, mas pontual, num ambiente de pressa em que se configurava o prazo para a publicação do edital das escolas aceitas para o financiamento (15 dias após as oficinas). O fato é que, conforme o seminário foi se desenrolando, pudemos perceber (eu, Prof. Sumaia e Prof. Barral) que ele tinha sim características capacitantes no momento em que procurava esclarecer determinados equívocos sobre quais as expectativas do Ministério e dos avaliadores das escolas que tenham seus projetos aprovados pela comissão avaliadora a respeito do programa, possibilitar discussão sobre a própria forma de se realizar as mudanças, apontando dificuldades e caminhos, além da característica pré-avaliativa pelos consultores sobre o perfil de cada escola e sobre a situação atual de cada uma também, a qual em momento algum foi explicitada, dentre outros pontos residuais.</w:t>
      </w:r>
    </w:p>
    <w:p>
      <w:pPr>
        <w:pStyle w:val="Recuodecorpodetexto2"/>
        <w:rPr/>
      </w:pPr>
      <w:r>
        <w:rPr/>
        <w:t>No primeiro dia, pela manhã, depois da longa apresentação individual dos participantes do encontro, Roberto Padilha, ex-diretor da FAMEMA, representante do Ministério da Saúde, falou sobre o PROMED em si, do que levou à constatação de que era necessário mudar nossas escolas médicas (falta de articulação da graduação com o SUS, ensino tradicional falido, inserção tardia do alunado nos serviços, centralismos nas especialidades enquanto situação dominante etc), além de pontuar o que se espera alcançar com o programa (repetição do que já está escrito no projeto: processo formativo centrado nas necessidades sociais, equilíbrio entre excelência técnica e relevância social etc). Um de seus comentários interessantes foi: “Qual a melhor maneira de aprender?” e “Qual a melhor opção para desenvolver as capacidades de aprender a aprender e de reflexão crítica?”. Questionou a efetividade de se passar o conhecimento segundo exposição teórica orador-centrada ao invés de se trabalhar em oficinas, acenando, implicitamente, com isso, para a perspectiva dos grupos tutoriais no processo de aprendizagem.</w:t>
      </w:r>
    </w:p>
    <w:p>
      <w:pPr>
        <w:pStyle w:val="Recuodecorpodetexto2"/>
        <w:rPr/>
      </w:pPr>
      <w:r>
        <w:rPr/>
        <w:t xml:space="preserve">Padilha frisou que o PROMED não espera que, em 3 anos, as escolas tenham concluído o processo de Reforma Curricular, mas, que em 3 anos, o maior nº de escolas possível já tenha começado o processo de mudança. </w:t>
      </w:r>
    </w:p>
    <w:p>
      <w:pPr>
        <w:pStyle w:val="Recuodecorpodetexto2"/>
        <w:rPr/>
      </w:pPr>
      <w:r>
        <w:rPr/>
        <w:t>Padilha observou também que a OPAS vai, através de uma carta compromisso, fazer o repasse do dinheiro às escolas, auxiliando na avaliação das mesmas no cumprimento do compromisso com o projeto. Isso será feito para se driblar a conjuntura política eleitoral que, a partir de 22 de junho, vetará a realização de determinados procedimentos no governo, a exemplo desse tipo de repasse financeiro. Passando-se a função para a OPAS, evita-se a situação.</w:t>
      </w:r>
    </w:p>
    <w:p>
      <w:pPr>
        <w:pStyle w:val="Recuodecorpodetexto2"/>
        <w:rPr/>
      </w:pPr>
      <w:r>
        <w:rPr/>
        <w:t>Logo após, foi aberto espaço para discussão. A principal questão debatida foi o fato de se financiar escolas privadas também, e não só as públicas. Profa. Heloniza, da UFBA, utilizou de sua fala para defender o financiamento para ambas as escolas, mas convidando para se pronunciar quem quisesse expor suas opiniões contra ou a favor, a fim de enriquecer o debate, dizendo que a questão estava em aberto. Padilha então, neste momento, levanta e diz que a questão não estava em aberto e que já havia sido decidido que ambas as escolas poderiam ser financiadas.</w:t>
      </w:r>
    </w:p>
    <w:p>
      <w:pPr>
        <w:pStyle w:val="Recuodecorpodetexto2"/>
        <w:rPr/>
      </w:pPr>
      <w:r>
        <w:rPr/>
        <w:t>Á tarde, dando prosseguimento às atividades, demos início às oficinas, sendo que na divisão das escolas, eu acabei ficando no grupo da professora Sumaia, ficando professor Barral em outro grupo. O tema a ser discutido nesta primeira oficina foi “O que uma escola que se propõe a mudar entende por processo de mudança?”. Cada participante resumiu um pouco o que entendia por Reforma Curricular e o que implica esse processo. Sumaia expôs as dificuldades de se fazer a Reforma (poder, na faculdade e na gestão do Serviço; vontade política; dificuldade no dia-dia do profissional etc). Questionou, também, o fato de a verba pública ser direcionada para a instituição privada. Em geral, se debateu os obstáculos já conhecidos em se realizar a Reforma Curricular (articulação com o serviço, voltar o enfoque para a atenção básica, convencer docentes a participar do processo, participação discente, dificuldade em se programar uma Reforma Curricular com o PROMED em escolas que não tenham ou só tenham uma discussão incipiente sobre Reforma Curricular etc). Por fim, Sumaia comentou a realidade da UFBA nesse processo falando da recente implantação do internato rural, das mudanças curriculares pontuais em determinadas disciplinas (propedêutica, IMS etc).</w:t>
      </w:r>
    </w:p>
    <w:p>
      <w:pPr>
        <w:pStyle w:val="Recuodecorpodetexto2"/>
        <w:rPr/>
      </w:pPr>
      <w:r>
        <w:rPr/>
        <w:t>No final, houve síntese das conclusões dos grupos em uma plenária previamente marcada. Em geral, as conclusões foram as mesmas nos grupos. No entanto, alguns pontos elencados se constituíram em novidade para nossa equipe: constatação de que o aluno precisa deixar de se conservador também; entender que Reforma Curricular não é mudança, mas que mudança é um processo mais profundo que perpassa pela Reforma Curricular; constatação de que não há uma receita de bolo para se fazer uma Reforma Curricular. Cada escola tem sua realidade.</w:t>
      </w:r>
    </w:p>
    <w:p>
      <w:pPr>
        <w:pStyle w:val="Recuodecorpodetexto2"/>
        <w:rPr/>
      </w:pPr>
      <w:r>
        <w:rPr/>
        <w:t>Um ponto importante observado por Barral foi o fato de que às vezes se focalizava demasiadamente a idéia da resistência do Serviço de Saúde como a resistência do gestor, mas a questão da resistência é do Serviço de saúde como um todo, e não é saudável martirizar o gestor como bode expiatório deste engessamento.</w:t>
      </w:r>
    </w:p>
    <w:p>
      <w:pPr>
        <w:pStyle w:val="Recuodecorpodetexto2"/>
        <w:rPr/>
      </w:pPr>
      <w:r>
        <w:rPr/>
        <w:t>No dia seguinte, dia 05/06, quarta-feira, outra oficina começou com o tema “Como a Escola e os Serviços constroem o processo de mudança?”, sendo composta pelos mesmos participantes nos respectivos grupos. Um ponto importante trazido à tona foi a questão sobre o que que o Serviço de Saúde quer da escola de medicina e vice-versa. É a partir daí que se firmam compromissos, contratos, acordos etc. Tem-se de entender as necessidades de um e de outro. Profa. Heloniza frisou que é preciso estabelecer o que o Serviço ganha se envolvendo com o Ensino e o que o Ensino ganha se envolvendo com o Serviço. É mister, nesse caso, abolir aquela visão utilitarista tradicional do Serviço pela Universidade. Como, pragmaticamente, ocorre mudança de secretarias a cada dois ou quatro anos, a negociação é um processo constante. Mas, deve-se tomar cuidado quando o acordo é feito com um cunho muito pessoal, pois corre-se o risco de se perder drasticamente o vínculo e a articulação entre a Escola e o Serviço no momento de transição eleitoral. Tem que ser um acordo com todo o serviço articulado.</w:t>
      </w:r>
    </w:p>
    <w:p>
      <w:pPr>
        <w:pStyle w:val="Recuodecorpodetexto2"/>
        <w:rPr/>
      </w:pPr>
      <w:r>
        <w:rPr/>
        <w:t>Ademário (professor aposentado da UFBA, ex-diretor do HUPES e atual professor da EBMSP), leu, entusiasticamente, o artigo sete das Diretrizes Curriculares que diz que o aluno só deve ser jogado na Rede sob supervisão direta de um docente da instituição em que estuda. Outras pessoas rebateram, dizendo que essa expressão “supervisão direta” permite muitas interpretações.</w:t>
      </w:r>
    </w:p>
    <w:p>
      <w:pPr>
        <w:pStyle w:val="Recuodecorpodetexto2"/>
        <w:rPr/>
      </w:pPr>
      <w:r>
        <w:rPr/>
        <w:t>Criticou-se que o PROMED fala muito em voltar o enfoque para a atenção básica, mas, simultaneamente, fala muito na integralidade da atenção. Rafaela, representante da SMS de Aracaju, mencionou que ai está um certo contra senso, pois integralidade na atenção significa acesso a todos os níveis. Profa. Heloniza, então, discordou comentando que integralidade da atenção pode ocorrer em qualquer ponto da Rede. Precisa-se aprender que a atenção básica não é uma simples encaminhadora para outros serviços. Exemplificou que em uma determinada região em que haja endemia de Chagas deveria haver um cardiologista a trabalho ou um clínico com bom conhecimento em cardiologia, além de um Eletrocardiograma.  Falou-se muito, também, da dificuldade de se inserir a cirurgia na atenção básica. Prof. Álvaro, da UPE, retrucou citando que a cirurgia não é só usar o bisturi, mas pode-se fazer o diagnóstico cirúrgico na atenção básica, referência e contra-referência, orientação do pós-cirúrgico, pequenos procedimentos possíveis de se realizar nos postos de saúde, acompanhamento etc.</w:t>
      </w:r>
    </w:p>
    <w:p>
      <w:pPr>
        <w:pStyle w:val="Recuodecorpodetexto2"/>
        <w:rPr/>
      </w:pPr>
      <w:r>
        <w:rPr/>
        <w:t>Criticou-se a questão de que os projetos, em geral, colocavam a “capacitação docente” como um “fim suficiente". Esse é apenas um dos fatores.</w:t>
      </w:r>
    </w:p>
    <w:p>
      <w:pPr>
        <w:pStyle w:val="Recuodecorpodetexto2"/>
        <w:rPr/>
      </w:pPr>
      <w:r>
        <w:rPr/>
        <w:t>Profa. Sumaia observou que um grande empecilho à promoção da reforma nas escolas é a falta de conhecimento do perfil assistencial de sua escola, e aproveitou a deixa para relatar seu trabalho no SMURB, nessa gestão que sua pessoa está finalizando, durante a qual reestruturou o serviço e organizou os dados do perfil assistencial e de trabalho da UFBA inteira. Através disso, facilita-se qualquer articulação com SMS e com todo o Serviço em si, quesito essencial para se estabelecer e consolidar as mudanças vinculadas à integração ensino-assistência preconizada pelo projeto.</w:t>
      </w:r>
    </w:p>
    <w:p>
      <w:pPr>
        <w:pStyle w:val="Recuodecorpodetexto2"/>
        <w:rPr/>
      </w:pPr>
      <w:r>
        <w:rPr/>
        <w:t>Durante a plenária para a síntese das conclusões dos grupos, houve quem citasse a Universidade como predadora do Serviço de Saúde, pois, com aquela visão utilitarista do mesmo, onerava-o com passagens aéreas, diárias para congressos etc, mas não retribuía nem o ajudava. Prof. Álvaro Mello, da UPE, comentou que não se deve cometer o mesmo erro que cometemos com Flexner. Em seu relatório, Flexner colocou que o ensino deveria ser feito “preferencialmente” nos hospitais. Nós, então, praticamente o colocamos em sua totalidade hospitalar. Portanto, deve-se ter cuidado, pois o PROMED não fala em apenas trabalhar o ensino na atenção básica, mas preferencialmente, o que ajuda a diminuir a rejeição nas escolas devido a um mau entendimento do processo. Por último, recomendou-se cuidado quando as deliberações a favor das mudanças começarem a passar muito facilmente nas instâncias deliberativas, pois as pessoas podem estar aprovando as mudanças nos espaços formais, mas, subterraneamente, estar trabalhando contra ou não estar trabalhando simplesmente. Alertou-se, também, para não se confundir atenção básica com PSF, já que o projeto tanto o cita. O Prof. Ruy, da UFRR (Roraima), observou que se deve harmonizar o curso de medicina se quisermos promover mudanças efetivas. Sua experiência pessoal mostrou que estudantes que passavam uma tarde inteira no Posto de Saúde reclamavam por estarem perdendo um tempo que utilizariam para decorar os forames do crânio necessários passar na prova de anatomia. Foi de consenso geral a crítica ao MEC, que não enviara qualquer representante ao seminário, omitindo-se, mais uma vez, nesses encontros entre escolas, como foi o seminário.</w:t>
      </w:r>
    </w:p>
    <w:p>
      <w:pPr>
        <w:pStyle w:val="Recuodecorpodetexto2"/>
        <w:rPr/>
      </w:pPr>
      <w:r>
        <w:rPr/>
        <w:t>Os consultores do seminário haviam reservado dois turnos para que cada escola sentasse com o representante do Serviço de sua localidade e discutissem quais os passos iniciais a serem dados pelas suas escolas no sentido da implementação do projeto, os quais seriam apresentados, via data show, para todos na plenária. Sentamos por um breve período com a representante da SMS de Salvador, que se mostrou interessada em participar das reuniões, mas não sabia se a escolhida para tal trabalho seria ela própria. Enfim, firmou-se um acordo, pelo menos verbalmente. Logo após, ela deixou a nós (eu, Barral e Sumaia) e foi se reunir com o grupo da EBMSP, haja vista que apenas um representante da SMS daqui foi mandado para representar a FAMED e a Baiana, o que nos era estranho pelo fato de a secretaria ter direito a duas passagens.</w:t>
      </w:r>
    </w:p>
    <w:p>
      <w:pPr>
        <w:pStyle w:val="Recuodecorpodetexto2"/>
        <w:rPr/>
      </w:pPr>
      <w:r>
        <w:rPr/>
        <w:t>Depois de muito discutir, elencamos, finalmente, quatro passos iniciais a serem dados no processo de reforma:</w:t>
      </w:r>
    </w:p>
    <w:p>
      <w:pPr>
        <w:pStyle w:val="Normal"/>
        <w:ind w:left="360" w:hanging="0"/>
        <w:rPr>
          <w:b/>
          <w:b/>
        </w:rPr>
      </w:pPr>
      <w:r>
        <w:rPr>
          <w:b/>
        </w:rPr>
        <w:t>1 - Consolidação e expansão do Núcleo de Mudanças Curriculares</w:t>
      </w:r>
    </w:p>
    <w:p>
      <w:pPr>
        <w:pStyle w:val="Normal"/>
        <w:numPr>
          <w:ilvl w:val="0"/>
          <w:numId w:val="1"/>
        </w:numPr>
        <w:rPr/>
      </w:pPr>
      <w:r>
        <w:rPr/>
        <w:t>- Inclusão de representantes do SMS</w:t>
      </w:r>
    </w:p>
    <w:p>
      <w:pPr>
        <w:pStyle w:val="Normal"/>
        <w:numPr>
          <w:ilvl w:val="0"/>
          <w:numId w:val="1"/>
        </w:numPr>
        <w:rPr/>
      </w:pPr>
      <w:r>
        <w:rPr/>
        <w:t>- Inclusão de representantes do CRM</w:t>
      </w:r>
    </w:p>
    <w:p>
      <w:pPr>
        <w:pStyle w:val="Normal"/>
        <w:numPr>
          <w:ilvl w:val="0"/>
          <w:numId w:val="1"/>
        </w:numPr>
        <w:rPr/>
      </w:pPr>
      <w:r>
        <w:rPr/>
        <w:t>- Inclusão de representantes da população (área de atuação em atenção básica da FAMED)</w:t>
      </w:r>
    </w:p>
    <w:p>
      <w:pPr>
        <w:pStyle w:val="TextBodyIndent"/>
        <w:ind w:left="680" w:hanging="340"/>
        <w:rPr>
          <w:b/>
          <w:b/>
          <w:bCs/>
        </w:rPr>
      </w:pPr>
      <w:r>
        <w:rPr>
          <w:b/>
          <w:bCs/>
        </w:rPr>
        <w:t>2 -  Elaboração de programa de sensibilização/mobilização docente, discente e dos profissionais dos serviços para o processo de reformulação curricular:</w:t>
      </w:r>
    </w:p>
    <w:p>
      <w:pPr>
        <w:pStyle w:val="Normal"/>
        <w:ind w:left="708" w:hanging="0"/>
        <w:rPr/>
      </w:pPr>
      <w:r>
        <w:rPr/>
        <w:t>2.1 - Para o corpo docente da FAMED</w:t>
      </w:r>
    </w:p>
    <w:p>
      <w:pPr>
        <w:pStyle w:val="Normal"/>
        <w:ind w:left="708" w:hanging="0"/>
        <w:rPr/>
      </w:pPr>
      <w:r>
        <w:rPr/>
        <w:t>2.1.1 - Perspectivas departamentais face o progresso da Reforma Curricular</w:t>
      </w:r>
    </w:p>
    <w:p>
      <w:pPr>
        <w:pStyle w:val="Normal"/>
        <w:ind w:left="708" w:hanging="0"/>
        <w:rPr/>
      </w:pPr>
      <w:r>
        <w:rPr/>
        <w:t>2.2 - Para o corpo discente da FAMED</w:t>
      </w:r>
    </w:p>
    <w:p>
      <w:pPr>
        <w:pStyle w:val="Normal"/>
        <w:ind w:left="708" w:hanging="0"/>
        <w:rPr/>
      </w:pPr>
      <w:r>
        <w:rPr/>
        <w:t>2.3 - Para o SMS</w:t>
      </w:r>
    </w:p>
    <w:p>
      <w:pPr>
        <w:pStyle w:val="Recuodecorpodetexto2"/>
        <w:ind w:left="680" w:hanging="340"/>
        <w:jc w:val="left"/>
        <w:rPr>
          <w:b/>
          <w:b/>
          <w:bCs/>
        </w:rPr>
      </w:pPr>
      <w:r>
        <w:rPr>
          <w:b/>
          <w:bCs/>
        </w:rPr>
        <w:t>3 - Fórum de discussão sobre o papel da FAMED no Pólo de Capacitação em Saúde da Família</w:t>
      </w:r>
    </w:p>
    <w:p>
      <w:pPr>
        <w:pStyle w:val="Normal"/>
        <w:ind w:left="340" w:hanging="0"/>
        <w:rPr>
          <w:b/>
          <w:b/>
        </w:rPr>
      </w:pPr>
      <w:r>
        <w:rPr>
          <w:b/>
        </w:rPr>
        <w:t>4 - Estruturação da agenda FAMED/SMS</w:t>
      </w:r>
    </w:p>
    <w:p>
      <w:pPr>
        <w:pStyle w:val="Normal"/>
        <w:ind w:left="708" w:hanging="0"/>
        <w:rPr/>
      </w:pPr>
      <w:r>
        <w:rPr/>
        <w:t>4.1 - Demandas iniciais</w:t>
      </w:r>
    </w:p>
    <w:p>
      <w:pPr>
        <w:pStyle w:val="Normal"/>
        <w:ind w:left="708" w:hanging="0"/>
        <w:rPr/>
      </w:pPr>
      <w:r>
        <w:rPr/>
        <w:t xml:space="preserve">4.2 - Pactuação  </w:t>
      </w:r>
    </w:p>
    <w:p>
      <w:pPr>
        <w:pStyle w:val="Normal"/>
        <w:ind w:left="708" w:hanging="0"/>
        <w:rPr/>
      </w:pPr>
      <w:r>
        <w:rPr/>
        <w:t>4.3 - Desenvolvimento, acompanhamento, avaliação e adequação da agenda.</w:t>
      </w:r>
    </w:p>
    <w:p>
      <w:pPr>
        <w:pStyle w:val="TextBodyIndent"/>
        <w:jc w:val="both"/>
        <w:rPr/>
      </w:pPr>
      <w:r>
        <w:rPr/>
        <w:t xml:space="preserve">Como informado no seminário, o edital final do PROMED sairá quinze dias após as oficinas. Foi dito pelos consultores que uma nova negociação estava em andamento sobre o possibilidade de um novo financiamento pelo Banco Mundial (ou seria empréstimo?), o qual beneficiaria mais escolas nesse processo de mudança. Por fim, Profa. Sumaia acenou para a questão da solidariedade que ela sentiu prevalecer nas oficinas e nas discussões, apesar de toda a competição intrínseca que o PROMED traz em seu bojo. Poderia dizer sim que foi muito proveitoso o seminário, sobremaneira no que diz respeito aos esclarecimentos sobre o que PROMED almeja em si, mas repetiu-se muito do que já se havia reconhecido como entraves e fatores indispensáveis para se realizar alterações curriculares nos encontros da CINAEM, muito embora reaver valores seja sempre uma proposta interessante. Temos agora muito a fazer, com ou sem PROMED, pois nossa luta pela mudança no curso e, conseqüentemente, no currículo, é contínua, com ou sem financiamento. É veraz, no entanto, a clareza de que o financiamento acena com a possibilidade de, bem ou mal, se facilitar essa caminhada rumo à reforma em nosso curso, haja vista que o dinheiro mobiliza e motiva as pessoas, docentes e discentes, a abraçarem a causa mais veementemente. E, caso sejamos aprovados, teremos dois meses para elaborar um projeto bastante consistente e entregar à comissão avaliadora das escolas admitidas como financiadas. </w:t>
      </w:r>
    </w:p>
    <w:p>
      <w:pPr>
        <w:pStyle w:val="Normal"/>
        <w:ind w:firstLine="708"/>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1.%2"/>
      <w:lvlJc w:val="left"/>
      <w:pPr>
        <w:tabs>
          <w:tab w:val="num" w:pos="2676"/>
        </w:tabs>
        <w:ind w:left="2676" w:hanging="360"/>
      </w:pPr>
      <w:rPr/>
    </w:lvl>
    <w:lvl w:ilvl="2">
      <w:start w:val="1"/>
      <w:numFmt w:val="decimal"/>
      <w:lvlText w:val="%1.%2.%3"/>
      <w:lvlJc w:val="left"/>
      <w:pPr>
        <w:tabs>
          <w:tab w:val="num" w:pos="4644"/>
        </w:tabs>
        <w:ind w:left="4644" w:hanging="720"/>
      </w:pPr>
      <w:rPr/>
    </w:lvl>
    <w:lvl w:ilvl="3">
      <w:start w:val="1"/>
      <w:numFmt w:val="decimal"/>
      <w:lvlText w:val="%1.%2.%3.%4"/>
      <w:lvlJc w:val="left"/>
      <w:pPr>
        <w:tabs>
          <w:tab w:val="num" w:pos="6252"/>
        </w:tabs>
        <w:ind w:left="6252" w:hanging="720"/>
      </w:pPr>
      <w:rPr/>
    </w:lvl>
    <w:lvl w:ilvl="4">
      <w:start w:val="1"/>
      <w:numFmt w:val="decimal"/>
      <w:lvlText w:val="%1.%2.%3.%4.%5"/>
      <w:lvlJc w:val="left"/>
      <w:pPr>
        <w:tabs>
          <w:tab w:val="num" w:pos="8220"/>
        </w:tabs>
        <w:ind w:left="8220" w:hanging="1080"/>
      </w:pPr>
      <w:rPr/>
    </w:lvl>
    <w:lvl w:ilvl="5">
      <w:start w:val="1"/>
      <w:numFmt w:val="decimal"/>
      <w:lvlText w:val="%1.%2.%3.%4.%5.%6"/>
      <w:lvlJc w:val="left"/>
      <w:pPr>
        <w:tabs>
          <w:tab w:val="num" w:pos="9828"/>
        </w:tabs>
        <w:ind w:left="9828" w:hanging="1080"/>
      </w:pPr>
      <w:rPr/>
    </w:lvl>
    <w:lvl w:ilvl="6">
      <w:start w:val="1"/>
      <w:numFmt w:val="decimal"/>
      <w:lvlText w:val="%1.%2.%3.%4.%5.%6.%7"/>
      <w:lvlJc w:val="left"/>
      <w:pPr>
        <w:tabs>
          <w:tab w:val="num" w:pos="11796"/>
        </w:tabs>
        <w:ind w:left="11796" w:hanging="1440"/>
      </w:pPr>
      <w:rPr/>
    </w:lvl>
    <w:lvl w:ilvl="7">
      <w:start w:val="1"/>
      <w:numFmt w:val="decimal"/>
      <w:lvlText w:val="%1.%2.%3.%4.%5.%6.%7.%8"/>
      <w:lvlJc w:val="left"/>
      <w:pPr>
        <w:tabs>
          <w:tab w:val="num" w:pos="13404"/>
        </w:tabs>
        <w:ind w:left="13404" w:hanging="1440"/>
      </w:pPr>
      <w:rPr/>
    </w:lvl>
    <w:lvl w:ilvl="8">
      <w:start w:val="1"/>
      <w:numFmt w:val="decimal"/>
      <w:lvlText w:val="%1.%2.%3.%4.%5.%6.%7.%8.%9"/>
      <w:lvlJc w:val="left"/>
      <w:pPr>
        <w:tabs>
          <w:tab w:val="num" w:pos="15372"/>
        </w:tabs>
        <w:ind w:left="153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ecuodecorpodetexto2">
    <w:name w:val="Recuo de corpo de texto 2"/>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6:35:00Z</dcterms:created>
  <dc:creator>Rosse</dc:creator>
  <dc:description/>
  <dc:language>en-US</dc:language>
  <cp:lastModifiedBy>Manoel Barral Netto</cp:lastModifiedBy>
  <dcterms:modified xsi:type="dcterms:W3CDTF">2002-06-16T16:35:00Z</dcterms:modified>
  <cp:revision>2</cp:revision>
  <dc:subject/>
  <dc:title>REPASSE DO SEMINÁRIO DO PROM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364703</vt:r8>
  </property>
  <property fmtid="{D5CDD505-2E9C-101B-9397-08002B2CF9AE}" pid="3" name="_AuthorEmail">
    <vt:lpwstr>rossemed@hotmail.com</vt:lpwstr>
  </property>
  <property fmtid="{D5CDD505-2E9C-101B-9397-08002B2CF9AE}" pid="4" name="_AuthorEmailDisplayName">
    <vt:lpwstr>Rosse Carneiro Osório</vt:lpwstr>
  </property>
  <property fmtid="{D5CDD505-2E9C-101B-9397-08002B2CF9AE}" pid="5" name="_EmailSubject">
    <vt:lpwstr>PROMED, repasse seminário Maceió.........</vt:lpwstr>
  </property>
</Properties>
</file>