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SIQUIATRIA I-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VALIAÇÃ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: 14/04/20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ME DO ALUN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0"/>
        </w:rPr>
        <w:t>QUESTÕ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nino de 3 anos foi trazido para consulta por desenvolvimento irregular e comportamento anormal. O parto fora difícil e precisara de oxigênio ao nascer. Sua aparência física, desenvolvimento motor e habilidades estavam apropriadas para a idade mas apresentava, desde muito cedo, falta de resposta ao contato social e aos jogos infantis. O garoto não demonstrava interesse por outras crianças. Seus balbucios não tinham entonação de conversa. Estereotipias motoras. Seu discurso consistia em ecoar algumas palavras e frases com o tom e entonação do locutor original. Usava uma ou duas frases para indicar suas necessidades mais simples (ex: você quer água?). Não se comunica por expressões faciais. Não conseguia compreender ordens simples. Ficava fascinado por luzes brilhantes, objetos giratórios e música. Reagia a esses estímulos agitando as mãos e balançando o tronco. Era apegado a um carrinho, mas não brincava com ele de modo adequado. A impressão diagnóstica é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stúrbio ansioso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anstorno de atenção com hiperatividade.</w:t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índrome autista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norexia nervosa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anstorno depressivo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psicoterapia cognitiva: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é centrada em problema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aseia-se na interpretação de impulsos inconsciente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é mais eficaz do que a terapia comportamental no tratamento transtorno obsessivo-compulsivo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abitualmente toma menos de seis meses no tratamento dos transtornos de personalidad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das acima são incorre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aciente feminina, 20 anos. Dá entrada no Centro Cirúrgico em estado grave devido a perfuração do esôfago. Apresenta-se com hipocalemia, e fáscies arredondada. Nota-se no dorso da mão direita escarificações, e os dentes encontram-se em mau estado de conservação, contrastando com a aparência geral da paciente, pertencente à classe média. À anamnese, demonstra grande medo de ganhar peso, embora seu peso esteja dentro da faixa normal. Qual o diagnóstico mais provável para esta paciente?]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Anorexia nervosa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Dismorfofobia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Vômitos psicogênicos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Automutilação psicótica</w:t>
      </w:r>
    </w:p>
    <w:p>
      <w:pPr>
        <w:pStyle w:val="Normal"/>
        <w:numPr>
          <w:ilvl w:val="1"/>
          <w:numId w:val="2"/>
        </w:numPr>
        <w:jc w:val="both"/>
        <w:rPr>
          <w:sz w:val="20"/>
          <w:u w:val="single"/>
        </w:rPr>
      </w:pPr>
      <w:r>
        <w:rPr>
          <w:sz w:val="20"/>
          <w:u w:val="single"/>
        </w:rPr>
        <w:t>Bulimia nervos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Qual ou quais medicações pode(m) ser usada(s) para o tratamento psiquiátrico do caso acima?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Antipsicóticos atípicos e benzodiazepínicos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Estabilizadores do humor em geral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Carbonato de lítio</w:t>
      </w:r>
    </w:p>
    <w:p>
      <w:pPr>
        <w:pStyle w:val="Normal"/>
        <w:numPr>
          <w:ilvl w:val="1"/>
          <w:numId w:val="2"/>
        </w:numPr>
        <w:jc w:val="both"/>
        <w:rPr>
          <w:sz w:val="20"/>
          <w:u w:val="single"/>
        </w:rPr>
      </w:pPr>
      <w:r>
        <w:rPr>
          <w:sz w:val="20"/>
          <w:u w:val="single"/>
        </w:rPr>
        <w:t>Antidepressivos e topiramato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Olanzapina e antidepressivo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ciente de 30 anos, sexo feminino, apresenta episódios paroxísticos de taquicardia, dispnéia, sensação de morte iminente e ansiedade intensa. Esses episódios duram alguns minutos, porém a paciente permanece ansiosa e com receio de voltar a ter o mesmo mal estar. Foi diagnosticada como sofrendo de Síndrome do Pânico, apresentando também ansiedade antecipató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o você trataria essa paciente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enzodiazepínicos de meia vida curta tipo alprazolam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enzodiazepínicos de meia vida intermediária tipo clonazepam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ntidepressivos tricíclicos e antipsicótico potente tipo haloperidol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ntidepressivos inibidores da recaptação de serotinina</w:t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ntidepressivos inibidores da recaptação de serotonina e benzodiazepínico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 medo intenso de se apresentar em situações nas quais se sente observado, associado a sintomas somáticos como taquicardia, ruborização e ansiedade caracteriza o seguinte transtorno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obia específica de ser observado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anstorno do pânico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anstorno de ansiedade generalizada</w:t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obia social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gorafob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</w:rPr>
      </w:pPr>
      <w:r>
        <w:rPr>
          <w:sz w:val="22"/>
        </w:rPr>
        <w:t>Sobre o Transtorno Obsessivo-Compulsivo, podemos afirmar: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Não é possível encontrar compulsões na ausência de pensamentos obsessivos.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 paciente sente os pensamentos obsessivos com vindo de influência externa.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s anti-depressivos são a única forma eficaz de tratamento.</w:t>
      </w:r>
    </w:p>
    <w:p>
      <w:pPr>
        <w:pStyle w:val="Normal"/>
        <w:numPr>
          <w:ilvl w:val="1"/>
          <w:numId w:val="2"/>
        </w:numPr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O colecionar, o contar e a busca do "just right" são sintomas possíveis.  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É uma patologia extremamente rar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primeira conduta do médico com paciente agitado em pronto socorro deve ser:</w:t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calmar com antipsicóticos pouco sedativos como haloperidol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uscar a causa orgânica para a agitação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dar com benzodiazepínico de meia vida curta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alizar tomografia computadorizada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.R.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Assinale a alternativa </w:t>
      </w:r>
      <w:r>
        <w:rPr>
          <w:b/>
          <w:sz w:val="22"/>
          <w:szCs w:val="22"/>
        </w:rPr>
        <w:t>incorreta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m dos principais diagnósticos diferenciais do Transtornos Histéricos Conversivos é a simulação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apresentação repetida de sintomas físicos e solicitações persistentes de investigações sem substrato orgânico é comum no Transtorno Somatoforme</w:t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cegueira histérica faz parte dos Transtornos Somatoformes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Sindrome de Münchausen ou  patomimese inclui conduta mutiladora e autodestrutiva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m conflito psíquico pode se manifestar como sintoma físico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ciente de 72 anos, portador de hipertensão arterial associada a insuficiência renal crônica e diabetes, com piora da função renal, apresenta ao anoitecer quadro de agitação psico-motora, ansiedade, desorientação, déficit cognitivo. No dia seguinte pela manhã mostra-se sonolento, embora em certos momentos pareça vigil e responda corretamente às perguntas, mas novamente ao anoitecer torna-se agitado. Diz ainda ver insetos movendo-se na parede. Qual o diagnóstico psiquiátrico mais provável para este paciente?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squizofrenia crônica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mência multi-infarto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sicose alcoólica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pressão com sintomas psicóticos</w:t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lirium</w:t>
      </w:r>
    </w:p>
    <w:p>
      <w:pPr>
        <w:pStyle w:val="Normal"/>
        <w:tabs>
          <w:tab w:val="clear" w:pos="708"/>
          <w:tab w:val="left" w:pos="1068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 paciente acima apresenta como quadro psicopatológico mais provável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lucinações visuais, delírio persecutório, déficit de atenção</w:t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lutuação de nível de consciência, ilusões, déficit cognitivo flutuant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lusões, ideação delirante, amência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scurso desconexo, humor deprimido, redução de nível de consciência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entificação psico-motora, humor deprimid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Marque a alternativa </w:t>
      </w:r>
      <w:r>
        <w:rPr>
          <w:b/>
          <w:sz w:val="22"/>
          <w:szCs w:val="22"/>
        </w:rPr>
        <w:t>incorreta</w:t>
      </w:r>
      <w:r>
        <w:rPr>
          <w:sz w:val="22"/>
          <w:szCs w:val="22"/>
        </w:rPr>
        <w:t xml:space="preserve"> em relação à depressão: 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A depressão é uma doença clínica e como tal deve ser diagnosticada e tratada precocemente para se evitar o fenômeno do </w:t>
      </w:r>
      <w:r>
        <w:rPr>
          <w:i/>
          <w:sz w:val="22"/>
          <w:szCs w:val="22"/>
        </w:rPr>
        <w:t>Kindling</w:t>
      </w:r>
      <w:r>
        <w:rPr>
          <w:sz w:val="22"/>
          <w:szCs w:val="22"/>
        </w:rPr>
        <w:t>, ou seja, quanto mais crises o indivíduo tiver, mais chances ele tem de desenvolver outros episódios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s depressões moderadas a graves as terapias farmacológicas e psicoterápicas associadas apresentam melhores resultados do que cada uma delas isoladamente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distimia é um subtipo de depressão caracterizada por um curso crônico, maior ou igual a 2 anos e com sintomatologia leve.</w:t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s depressões bipolares são fáceis de tratar, com resposta imediata à psicoterapia antidepressiva e estabilizadores do humor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tualmente existe uma variedade de antidepressivos e a escolha de cada um deles é feita de acordo com o tipo de depressão, o perfil de efeitos adversos dessas drogas e a possibilidade de interação medicamentos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lacione a primeira coluna com a segunda e a seguir marque a alternativa que mais se aplica aos seus resultados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5495290" cy="984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Hipomania</w:t>
                              <w:tab/>
                              <w:tab/>
                              <w:t>(     ) excitação leve, duração mínima de 4 di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epressão unipolar</w:t>
                              <w:tab/>
                              <w:t>(     ) pode ter sintomas psicótic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ania</w:t>
                              <w:tab/>
                              <w:tab/>
                              <w:tab/>
                              <w:t>(     ) trata-se com estabilizadores do hum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epressão bipolar</w:t>
                              <w:tab/>
                              <w:t>(     ) lítio, sem antidepressivos, é a melhor indicação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     ) é mais freqüente em mulhe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sz w:val="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45720" tIns="22860" rIns="4572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.7pt;height:77.5pt;mso-wrap-distance-left:9.05pt;mso-wrap-distance-right:9.05pt;mso-wrap-distance-top:0pt;mso-wrap-distance-bottom:0pt;margin-top:-0.3pt;mso-position-vertical-relative:text;margin-left:-0.35pt;mso-position-horizontal-relative:text">
                <v:textbox inset="0.05in,0.025in,0.05in,0.02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Hipomania</w:t>
                        <w:tab/>
                        <w:tab/>
                        <w:t>(     ) excitação leve, duração mínima de 4 di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Depressão unipolar</w:t>
                        <w:tab/>
                        <w:t>(     ) pode ter sintomas psicótic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Mania</w:t>
                        <w:tab/>
                        <w:tab/>
                        <w:tab/>
                        <w:t>(     ) trata-se com estabilizadores do hum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Depressão bipolar</w:t>
                        <w:tab/>
                        <w:t>(     ) lítio, sem antidepressivos, é a melhor indicação</w:t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(     ) é mais freqüente em mulheres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24"/>
                        </w:rPr>
                      </w:pPr>
                      <w:r>
                        <w:rPr>
                          <w:sz w:val="1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4,1,3,2,1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2,1,4,2,3</w:t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,3,1,4,2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3,2,2,1,4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,3,2,4,3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ssinale a alternativa incorreta:</w:t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s esquizofrenias com sintomas negativos são mais fáceis de tratar, pois respondem rapidamente à farmacoterapia e os indivíduos não desenvolvem sintomas extrapiramidais (SEP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esquizofrenia é uma doença bastante heterogênea, com uma variedade grande de apresentações clínica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row, na década de 80, dividiu as esquizofrenias em dois grandes grupos: com sintomas negativos e as de sintomas positivos, sendo esta última a de melhor prognóstico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hebefrenia ou esquizofrenia desorganizada acomete o indivíduo na adolescência e causa prejuízos funcionais importantes com o tempo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clozapina (Leponex) é considerado o tratamento de primeira linha para as esquizofrenias resistente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aciente de 22 anos estava tendo comportamento esquisito há cerca de três meses. Evitava sair de casa, afirmando que algumas pessoas o seguiam na rua e que inclusive tinha escutado os vizinhos planejarem o seu assassinato. A família não entende o porque de tais afirmações uma vez que os vizinhos o conhecem desde a infância e nutrem por ele e sua família grande amizade. Não dorme à noite, pois acha que os assassinos podem pegá-lo desprevenido. Qual o provável diagnóstico desse paciente?</w:t>
      </w:r>
    </w:p>
    <w:p>
      <w:pPr>
        <w:pStyle w:val="Normal"/>
        <w:numPr>
          <w:ilvl w:val="1"/>
          <w:numId w:val="2"/>
        </w:numPr>
        <w:jc w:val="both"/>
        <w:rPr>
          <w:sz w:val="22"/>
          <w:u w:val="single"/>
        </w:rPr>
      </w:pPr>
      <w:r>
        <w:rPr>
          <w:sz w:val="22"/>
          <w:u w:val="single"/>
        </w:rPr>
        <w:t>Esquizofrenia paranóide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Transtorno afetivo bipolar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2"/>
        </w:rPr>
      </w:pPr>
      <w:r>
        <w:rPr>
          <w:i/>
          <w:sz w:val="22"/>
        </w:rPr>
        <w:t>Delirium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Síndrome do pânico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Depressão com sintomas psicótic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>
          <w:trHeight w:val="308" w:hRule="atLeast"/>
        </w:trPr>
        <w:tc>
          <w:tcPr>
            <w:tcW w:w="14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a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c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d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e</w:t>
            </w:r>
          </w:p>
        </w:tc>
      </w:tr>
      <w:tr>
        <w:trPr>
          <w:trHeight w:val="308" w:hRule="atLeast"/>
        </w:trPr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337" w:hRule="atLeast"/>
        </w:trPr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308" w:hRule="atLeast"/>
        </w:trPr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308" w:hRule="atLeast"/>
        </w:trPr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1">
    <w:name w:val="WW8Num22z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20:25:00Z</dcterms:created>
  <dc:creator>*</dc:creator>
  <dc:description/>
  <dc:language>en-US</dc:language>
  <cp:lastModifiedBy>*</cp:lastModifiedBy>
  <dcterms:modified xsi:type="dcterms:W3CDTF">2004-04-14T21:59:00Z</dcterms:modified>
  <cp:revision>7</cp:revision>
  <dc:subject/>
  <dc:title>1)</dc:title>
</cp:coreProperties>
</file>