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êmio Prof. Alfredo Bri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uldade de Medicina da Bahia - Universidade Federal da Bahi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63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0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ICHA DE INSCRIÇÃO – 2005.2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5080</wp:posOffset>
                </wp:positionV>
                <wp:extent cx="110617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º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4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º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4"/>
        <w:gridCol w:w="3260"/>
        <w:gridCol w:w="284"/>
        <w:gridCol w:w="744"/>
        <w:gridCol w:w="106"/>
        <w:gridCol w:w="851"/>
        <w:gridCol w:w="425"/>
        <w:gridCol w:w="142"/>
        <w:gridCol w:w="708"/>
        <w:gridCol w:w="426"/>
        <w:gridCol w:w="198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 xml:space="preserve">Nome: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sc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/_____/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tural d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. Civ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 Ex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xpedição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/_____/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c. Milit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ítulo Eleitoral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ir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dad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P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/_____/_______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ocumento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mentário </w:t>
            </w:r>
            <w:r>
              <w:rPr>
                <w:rFonts w:cs="Century Gothic" w:ascii="Century Gothic" w:hAnsi="Century Gothic"/>
                <w:sz w:val="14"/>
              </w:rPr>
              <w:t>(somente em caso de peculiaridade)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urriculum Vitae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ovações do CV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tórico Escolar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Material impresso a ser usado para expor o seu trabalho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Arq eletrônico do material a ser usado para expor o seu trabalho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UFBA – FACULDADE DE MEDICINA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Prêmios Acadêmico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mallCaps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709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capitulo">
    <w:name w:val="Título 1.capitulo"/>
    <w:basedOn w:val="Normal"/>
    <w:next w:val="Normal"/>
    <w:qFormat/>
    <w:pPr>
      <w:spacing w:before="240" w:after="120"/>
    </w:pPr>
    <w:rPr>
      <w:b/>
      <w:smallCaps/>
      <w:color w:val="000080"/>
      <w:sz w:val="26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1:00Z</dcterms:created>
  <dc:creator>Rosalia - PGPAT</dc:creator>
  <dc:description/>
  <dc:language>en-US</dc:language>
  <cp:lastModifiedBy>ufba</cp:lastModifiedBy>
  <cp:lastPrinted>2004-12-15T11:56:00Z</cp:lastPrinted>
  <dcterms:modified xsi:type="dcterms:W3CDTF">2001-08-27T07:17:00Z</dcterms:modified>
  <cp:revision>5</cp:revision>
  <dc:subject/>
  <dc:title>1</dc:title>
</cp:coreProperties>
</file>